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Arial" w:ascii="Arial" w:hAnsi="Arial"/>
          <w:szCs w:val="28"/>
          <w:lang w:val="el-GR"/>
        </w:rPr>
        <w:t xml:space="preserve">Τίτλος (Εδώ γράφετε τον τίτλο της εργασίας). </w:t>
      </w:r>
      <w:r>
        <w:rPr>
          <w:rFonts w:cs="Arial" w:ascii="Arial" w:hAnsi="Arial"/>
          <w:szCs w:val="28"/>
          <w:lang w:val="en-US"/>
        </w:rPr>
        <w:t>Arial</w:t>
      </w:r>
      <w:r>
        <w:rPr>
          <w:rFonts w:cs="Arial" w:ascii="Arial" w:hAnsi="Arial"/>
          <w:szCs w:val="28"/>
          <w:lang w:val="el-GR"/>
        </w:rPr>
        <w:t xml:space="preserve"> 14, πεζά γράμματα, έντονη γραφή, κεντραρισμένα. Ο τίτλος να ξεκινάει από την 5</w:t>
      </w:r>
      <w:r>
        <w:rPr>
          <w:rFonts w:cs="Arial" w:ascii="Arial" w:hAnsi="Arial"/>
          <w:szCs w:val="28"/>
          <w:vertAlign w:val="superscript"/>
          <w:lang w:val="el-GR"/>
        </w:rPr>
        <w:t>η</w:t>
      </w:r>
      <w:r>
        <w:rPr>
          <w:rFonts w:cs="Arial" w:ascii="Arial" w:hAnsi="Arial"/>
          <w:szCs w:val="28"/>
          <w:lang w:val="el-GR"/>
        </w:rPr>
        <w:t xml:space="preserve"> γραμμή</w:t>
      </w:r>
    </w:p>
    <w:p>
      <w:pPr>
        <w:pStyle w:val="2"/>
        <w:rPr/>
      </w:pPr>
      <w:r>
        <w:rPr>
          <w:rFonts w:eastAsia="Arial" w:cs="Arial" w:ascii="Arial" w:hAnsi="Arial"/>
          <w:szCs w:val="28"/>
          <w:lang w:val="el-GR"/>
        </w:rPr>
        <w:t xml:space="preserve"> </w:t>
      </w:r>
      <w:r>
        <w:rPr>
          <w:rFonts w:cs="Arial" w:ascii="Arial" w:hAnsi="Arial"/>
          <w:szCs w:val="28"/>
          <w:lang w:val="el-GR"/>
        </w:rPr>
        <w:t>(Όπως φαίνεται στη σελίδα αυτή)</w:t>
      </w:r>
    </w:p>
    <w:p>
      <w:pPr>
        <w:pStyle w:val="TextBody"/>
        <w:rPr>
          <w:rFonts w:ascii="Arial" w:hAnsi="Arial" w:cs="Arial"/>
          <w:sz w:val="22"/>
          <w:szCs w:val="28"/>
          <w:lang w:val="el-GR"/>
        </w:rPr>
      </w:pPr>
      <w:r>
        <w:rPr>
          <w:rFonts w:cs="Arial" w:ascii="Arial" w:hAnsi="Arial"/>
          <w:sz w:val="22"/>
          <w:szCs w:val="28"/>
          <w:lang w:val="el-G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Ονοματεπώνυμα συγγραφέων (Εδώ γράφετε τα ονοματεπώνυμα των συγγραφέων. Αφήστε μια σειρά μεταξύ του τίτλου και τα ονοματεπώνυμα των συγγραφέων).  </w:t>
      </w:r>
      <w:r>
        <w:rPr>
          <w:rFonts w:cs="Arial" w:ascii="Arial" w:hAnsi="Arial"/>
          <w:b/>
          <w:sz w:val="22"/>
          <w:szCs w:val="22"/>
          <w:lang w:val="en-US"/>
        </w:rPr>
        <w:t>Arial</w:t>
      </w:r>
      <w:r>
        <w:rPr>
          <w:rFonts w:cs="Arial" w:ascii="Arial" w:hAnsi="Arial"/>
          <w:b/>
          <w:sz w:val="22"/>
          <w:szCs w:val="22"/>
          <w:lang w:val="el-GR"/>
        </w:rPr>
        <w:t xml:space="preserve"> 11, πεζά γράμματα, έντονη γραφή, κεντραρισμένα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Υπηρεσία (πανεπιστήμιο, σχολείο κ.λπ.), διεύθυνση ηλεκτρονικού ταχυδρομείου Συγγραφέα-1</w:t>
        <w:br/>
        <w:t>Υπηρεσία (πανεπιστήμιο, σχολείο κ.λπ.), διεύθυνση ηλεκτρονικού ταχυδρομείου Συγγραφέα-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ARIAL, μέγεθος 10, όχι έντονη γραφή, πλάγια, κεντραρισμένα)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ίληψ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έχρι 150 λέξεις. Τimes New Roman. Μέγεθος 11. Ενιαίο κείμενο, χωρίς παραγράφους και βιβλιογραφικές παραπομπές. Πλήρης στοίχιση. (Αφήστε 2 σειρές μεταξύ των υπηρεσιών και της περίληψης.). Η περίληψη πρώτα να γραφεί στην ελληνική γλώσσ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 περίληψη θα περιληφθεί στο βιβλίο περιλήψεων του συνεδρίο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ίληψ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περίληψη να γραφεί και στην αγγλική γλώσσα. Ακολουθείστε τις προηγούμενες οδηγίες.</w:t>
        <w:br/>
      </w:r>
    </w:p>
    <w:p>
      <w:pPr>
        <w:pStyle w:val="Normal"/>
        <w:rPr>
          <w:b/>
          <w:b/>
        </w:rPr>
      </w:pPr>
      <w:r>
        <w:rPr>
          <w:b/>
        </w:rPr>
        <w:t>Εισαγωγή</w:t>
      </w:r>
    </w:p>
    <w:p>
      <w:pPr>
        <w:pStyle w:val="Normal"/>
        <w:jc w:val="both"/>
        <w:rPr/>
      </w:pPr>
      <w:r>
        <w:rPr/>
        <w:t>Από αυτό το σημείο ξεκινά όλο το υπόλοιπο κείμενο της εργασίας. (Αφήστε 2 σειρές μεταξύ της αγγλικής περίληψης και της εισαγωγής). Για όλο το κείμενο προτείνονται: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/>
        <w:t>Τimes New Roman, Μέγεθος 12.</w:t>
      </w:r>
      <w:r>
        <w:rPr>
          <w:sz w:val="22"/>
          <w:szCs w:val="22"/>
        </w:rPr>
        <w:t xml:space="preserve"> </w:t>
      </w:r>
      <w:r>
        <w:rPr/>
        <w:t>Πλήρης στοίχισ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φήνετε μία σειρά ανάμεσα στους υπότιτλους της εργασίας πριν και μετά από το κείμενο. Οι υπότιτλοι να γράφονται Τimes New Roman, Μέγεθος 12, έντονη γραφή,</w:t>
      </w:r>
      <w:r>
        <w:rPr>
          <w:b/>
        </w:rPr>
        <w:t xml:space="preserve"> </w:t>
      </w:r>
      <w:r>
        <w:rPr/>
        <w:t>(όπως υποδεικνύουμε</w:t>
      </w:r>
      <w:r>
        <w:rPr>
          <w:b/>
        </w:rPr>
        <w:t xml:space="preserve"> </w:t>
      </w:r>
      <w:r>
        <w:rPr/>
        <w:t xml:space="preserve">την </w:t>
      </w:r>
      <w:r>
        <w:rPr>
          <w:b/>
        </w:rPr>
        <w:t xml:space="preserve">εισαγωγή). </w:t>
      </w:r>
      <w:r>
        <w:rPr/>
        <w:t xml:space="preserve">Προτείνονται αντιπροσωπευτικοί υπότιτλοι: </w:t>
      </w:r>
    </w:p>
    <w:p>
      <w:pPr>
        <w:pStyle w:val="Normal"/>
        <w:jc w:val="both"/>
        <w:rPr>
          <w:b/>
          <w:b/>
        </w:rPr>
      </w:pPr>
      <w:r>
        <w:rPr>
          <w:b/>
        </w:rPr>
        <w:t>Η ταυτότητα της έρευνας,  Αποτελέσματα και σχόλια, Αποτελέσματα ποσοτικής έρευνας</w:t>
        <w:br/>
        <w:t>Συμπεράσματα, Βιβλιογραφία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Αν υπάρχουν δεύτερης κατηγορίας υπότιτλοι, να γράφονται:</w:t>
      </w:r>
      <w:r>
        <w:rPr>
          <w:rFonts w:cs="Arial Narrow" w:ascii="Arial Narrow" w:hAnsi="Arial Narrow"/>
        </w:rPr>
        <w:t xml:space="preserve"> </w:t>
      </w:r>
      <w:r>
        <w:rPr>
          <w:i/>
        </w:rPr>
        <w:t>Τimes New Roman, Μέγεθος 12, Πλάγια γραφή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Λεζάντες των σχημάτων, των πινάκων, παραπομπές κλ.π.:</w:t>
      </w:r>
    </w:p>
    <w:p>
      <w:pPr>
        <w:pStyle w:val="Normal"/>
        <w:jc w:val="both"/>
        <w:rPr/>
      </w:pPr>
      <w:r>
        <w:rPr/>
        <w:t xml:space="preserve">Τimes New Roman, Μέγεθος 11, κεντραρισμένες, πριν τον πίνακα (ή το σχήμα). </w:t>
      </w:r>
    </w:p>
    <w:p>
      <w:pPr>
        <w:pStyle w:val="Normal"/>
        <w:jc w:val="both"/>
        <w:rPr/>
      </w:pPr>
      <w:r>
        <w:rPr/>
        <w:t xml:space="preserve">Αφήστε μια γραμμή πριν και μετά τη λεζάντα. </w:t>
      </w:r>
    </w:p>
    <w:p>
      <w:pPr>
        <w:pStyle w:val="Normal"/>
        <w:jc w:val="both"/>
        <w:rPr/>
      </w:pPr>
      <w:r>
        <w:rPr/>
        <w:t>Αριθμήστε τους πίνακες ή τα σχήματα, με έντονη γραφή. Ακολουθεί παράδειγμα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Πίνακας 1:</w:t>
      </w:r>
      <w:r>
        <w:rPr>
          <w:sz w:val="22"/>
          <w:szCs w:val="22"/>
        </w:rPr>
        <w:t xml:space="preserve"> Παρατίθενται οι ερωτήσεις της έρευνας που αναφέρθηκαν σε αυτή την παρουσίαση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βλιογραφικές αναφορές </w:t>
      </w:r>
    </w:p>
    <w:p>
      <w:pPr>
        <w:pStyle w:val="Normal"/>
        <w:jc w:val="both"/>
        <w:rPr/>
      </w:pPr>
      <w:r>
        <w:rPr/>
        <w:t>Εντός του κειμένου οι αναφορές να παρουσιάζονται με χρονολογική σειρά. Ακολουθεί παράδειγμα:</w:t>
      </w:r>
    </w:p>
    <w:p>
      <w:pPr>
        <w:pStyle w:val="Normal"/>
        <w:jc w:val="both"/>
        <w:rPr/>
      </w:pPr>
      <w:r>
        <w:rPr/>
        <w:t xml:space="preserve">(Cervellati &amp; Perugini 1981, Nakiboglu 2003). Ειδικότερα, ο Ardac (2002) διαπίστωσε ότι 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>Βιβλιογραφί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ώτα οι ελληνόγλωσσες κι έπειτα χωριστά οι ξενόγλωσσες. Αφήστε 2 σειρές ανάμεσα στις ελληνόγλωσσες και τις ξενόγλωσσε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imes New Roman, Μέγεθος 11. Πλήρης στοίχι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ποθετημένες αλφαβητικ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ον ίδιο συγγραφέα χρονολογικ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άστημα ανάμεσα σε κάθε αναφορά 6στ (Παράγραφος, Διάστημα, Πριν &amp; Μετά, 6στ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κολουθεί παράδειγμα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εωργακάκος, Π., Σκαλωμένος, Α., Σφαρνάς, Ν. &amp; Χριστακόπουλος, Ι. (2000). Φυσική Γενικής Παιδείας Γ΄ τάξης Ενιαίου Λυκείου. Έκδοση Β, ΟΕΔΒ, Αθήνα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αυρομούστακος, Θ., Κολοκούρης, Α., Παπακωνσταντίνου, Κ., Σινιγάλιας, Π. Ι., &amp; Λάππας, Κ. (1999). Χημεία θετικής κατεύθυνσης Γ' ενιαίου λυκείου. ΟΕΔΒ, Αθήν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dac, D. (2002). Solving quantum number problems: an examination of novice performance in terms of conceptual base requirements. Journal of Chemical Education, 79, 510-513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vellati, R. &amp; Perugini, D. (1981). The understanding of the atomic orbital concept by Italian high school students. Journal of Chemical Education, 58, 568-569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iboglu, C. (2003). Instructional misconceptions of Turkish prospective chemistry teachers about atomic orbitals and hybridization. Chemistry Education Research and Practice, 4, 171-188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28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strike w:val="false"/>
      <w:dstrike w:val="false"/>
      <w:color w:val="80008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right="0" w:hanging="0"/>
      <w:jc w:val="both"/>
    </w:pPr>
    <w:rPr>
      <w:szCs w:val="20"/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8:00Z</dcterms:created>
  <dc:creator>USER</dc:creator>
  <dc:description/>
  <dc:language>en-US</dc:language>
  <cp:lastModifiedBy>USER</cp:lastModifiedBy>
  <dcterms:modified xsi:type="dcterms:W3CDTF">2008-09-24T07:40:00Z</dcterms:modified>
  <cp:revision>5</cp:revision>
  <dc:subject/>
  <dc:title>Οδηγίες για τη συγγραφή και υποβολή των εργασιών</dc:title>
</cp:coreProperties>
</file>